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8"/>
        <w:ind w:left="116" w:hanging="0"/>
        <w:rPr>
          <w:rFonts w:ascii="Times New Roman" w:hAnsi="Times New Roman"/>
          <w:sz w:val="16"/>
        </w:rPr>
      </w:pPr>
      <w:r>
        <w:rPr/>
        <mc:AlternateContent>
          <mc:Choice Requires="wpg">
            <w:drawing>
              <wp:inline distT="0" distB="0" distL="0" distR="0">
                <wp:extent cx="5330190" cy="107315"/>
                <wp:effectExtent l="635" t="0" r="317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107280"/>
                          <a:chOff x="0" y="0"/>
                          <a:chExt cx="533016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0160" cy="107280"/>
                          </a:xfrm>
                          <a:prstGeom prst="rect">
                            <a:avLst/>
                          </a:prstGeom>
                          <a:solidFill>
                            <a:srgbClr val="993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5pt;width:419.7pt;height:8.45pt" coordorigin="0,-170" coordsize="8394,169">
                <v:rect id="shape_0" ID="Rectangle 21" path="m0,0l-2147483645,0l-2147483645,-2147483646l0,-2147483646xe" fillcolor="#993a33" stroked="f" o:allowincell="f" style="position:absolute;left:0;top:-170;width:8393;height:168;mso-wrap-style:none;v-text-anchor:middle;mso-position-vertical:top">
                  <v:fill o:detectmouseclick="t" type="solid" color2="#66c5cc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5080" simplePos="0" locked="0" layoutInCell="0" allowOverlap="1" relativeHeight="6" wp14:anchorId="4D3EFC75">
                <wp:simplePos x="0" y="0"/>
                <wp:positionH relativeFrom="column">
                  <wp:posOffset>-104140</wp:posOffset>
                </wp:positionH>
                <wp:positionV relativeFrom="paragraph">
                  <wp:posOffset>38100</wp:posOffset>
                </wp:positionV>
                <wp:extent cx="642620" cy="560705"/>
                <wp:effectExtent l="0" t="635" r="0" b="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560880"/>
                          <a:chOff x="0" y="0"/>
                          <a:chExt cx="64260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240" cy="46404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263160"/>
                              <a:gd name="textAreaBottom" fmla="*/ 263520 h 263160"/>
                            </a:gdLst>
                            <a:ahLst/>
                            <a:rect l="textAreaLeft" t="textAreaTop" r="textAreaRight" b="textAreaBottom"/>
                            <a:pathLst>
                              <a:path w="586" h="731">
                                <a:moveTo>
                                  <a:pt x="586" y="0"/>
                                </a:moveTo>
                                <a:lnTo>
                                  <a:pt x="257" y="0"/>
                                </a:lnTo>
                                <a:lnTo>
                                  <a:pt x="4" y="441"/>
                                </a:lnTo>
                                <a:lnTo>
                                  <a:pt x="0" y="446"/>
                                </a:lnTo>
                                <a:lnTo>
                                  <a:pt x="165" y="730"/>
                                </a:lnTo>
                                <a:lnTo>
                                  <a:pt x="290" y="513"/>
                                </a:lnTo>
                                <a:lnTo>
                                  <a:pt x="168" y="513"/>
                                </a:lnTo>
                                <a:lnTo>
                                  <a:pt x="126" y="440"/>
                                </a:lnTo>
                                <a:lnTo>
                                  <a:pt x="318" y="106"/>
                                </a:lnTo>
                                <a:lnTo>
                                  <a:pt x="525" y="106"/>
                                </a:lnTo>
                                <a:lnTo>
                                  <a:pt x="586" y="0"/>
                                </a:lnTo>
                                <a:close/>
                                <a:moveTo>
                                  <a:pt x="525" y="106"/>
                                </a:moveTo>
                                <a:lnTo>
                                  <a:pt x="403" y="106"/>
                                </a:lnTo>
                                <a:lnTo>
                                  <a:pt x="168" y="513"/>
                                </a:lnTo>
                                <a:lnTo>
                                  <a:pt x="290" y="513"/>
                                </a:lnTo>
                                <a:lnTo>
                                  <a:pt x="332" y="440"/>
                                </a:lnTo>
                                <a:lnTo>
                                  <a:pt x="5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a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0440"/>
                            <a:ext cx="337320" cy="370080"/>
                          </a:xfrm>
                          <a:custGeom>
                            <a:avLst/>
                            <a:gdLst>
                              <a:gd name="textAreaLeft" fmla="*/ 0 w 191160"/>
                              <a:gd name="textAreaRight" fmla="*/ 191520 w 19116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531" h="583">
                                <a:moveTo>
                                  <a:pt x="481" y="315"/>
                                </a:moveTo>
                                <a:lnTo>
                                  <a:pt x="389" y="262"/>
                                </a:lnTo>
                                <a:lnTo>
                                  <a:pt x="205" y="582"/>
                                </a:lnTo>
                                <a:lnTo>
                                  <a:pt x="328" y="581"/>
                                </a:lnTo>
                                <a:lnTo>
                                  <a:pt x="481" y="315"/>
                                </a:lnTo>
                                <a:close/>
                                <a:moveTo>
                                  <a:pt x="530" y="230"/>
                                </a:moveTo>
                                <a:lnTo>
                                  <a:pt x="376" y="141"/>
                                </a:lnTo>
                                <a:lnTo>
                                  <a:pt x="379" y="135"/>
                                </a:lnTo>
                                <a:lnTo>
                                  <a:pt x="427" y="53"/>
                                </a:lnTo>
                                <a:lnTo>
                                  <a:pt x="336" y="0"/>
                                </a:lnTo>
                                <a:lnTo>
                                  <a:pt x="0" y="582"/>
                                </a:lnTo>
                                <a:lnTo>
                                  <a:pt x="122" y="582"/>
                                </a:lnTo>
                                <a:lnTo>
                                  <a:pt x="336" y="210"/>
                                </a:lnTo>
                                <a:lnTo>
                                  <a:pt x="490" y="299"/>
                                </a:lnTo>
                                <a:lnTo>
                                  <a:pt x="53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3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720" y="24768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0480" y="134640"/>
                            <a:ext cx="655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0"/>
                            <a:ext cx="372240" cy="55944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317160"/>
                              <a:gd name="textAreaBottom" fmla="*/ 31752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586" h="881">
                                <a:moveTo>
                                  <a:pt x="586" y="0"/>
                                </a:moveTo>
                                <a:lnTo>
                                  <a:pt x="428" y="0"/>
                                </a:lnTo>
                                <a:lnTo>
                                  <a:pt x="0" y="743"/>
                                </a:lnTo>
                                <a:lnTo>
                                  <a:pt x="80" y="880"/>
                                </a:lnTo>
                                <a:lnTo>
                                  <a:pt x="141" y="774"/>
                                </a:lnTo>
                                <a:lnTo>
                                  <a:pt x="123" y="743"/>
                                </a:lnTo>
                                <a:lnTo>
                                  <a:pt x="489" y="106"/>
                                </a:lnTo>
                                <a:lnTo>
                                  <a:pt x="525" y="106"/>
                                </a:lnTo>
                                <a:lnTo>
                                  <a:pt x="5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372600" cy="55944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317160"/>
                              <a:gd name="textAreaBottom" fmla="*/ 31752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587" h="881">
                                <a:moveTo>
                                  <a:pt x="506" y="0"/>
                                </a:moveTo>
                                <a:lnTo>
                                  <a:pt x="445" y="106"/>
                                </a:lnTo>
                                <a:lnTo>
                                  <a:pt x="464" y="138"/>
                                </a:lnTo>
                                <a:lnTo>
                                  <a:pt x="98" y="774"/>
                                </a:lnTo>
                                <a:lnTo>
                                  <a:pt x="61" y="774"/>
                                </a:lnTo>
                                <a:lnTo>
                                  <a:pt x="0" y="880"/>
                                </a:lnTo>
                                <a:lnTo>
                                  <a:pt x="159" y="880"/>
                                </a:lnTo>
                                <a:lnTo>
                                  <a:pt x="586" y="138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7f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8.2pt;margin-top:3pt;width:50.65pt;height:44.15pt" coordorigin="-164,60" coordsize="1013,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744;top:450;width:103;height:1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640;top:272;width:102;height:1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77545</wp:posOffset>
            </wp:positionH>
            <wp:positionV relativeFrom="paragraph">
              <wp:posOffset>145415</wp:posOffset>
            </wp:positionV>
            <wp:extent cx="1414145" cy="60007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footerReference w:type="first" r:id="rId9"/>
          <w:type w:val="nextPage"/>
          <w:pgSz w:w="11906" w:h="16838"/>
          <w:pgMar w:left="1640" w:right="1040" w:gutter="0" w:header="0" w:top="0" w:footer="708" w:bottom="765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ind w:left="-4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67"/>
          <w:position w:val="6"/>
          <w:sz w:val="20"/>
        </w:rPr>
        <w:t xml:space="preserve">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35" w:before="2" w:after="0"/>
        <w:ind w:left="-284" w:right="99" w:hanging="6"/>
        <w:jc w:val="right"/>
        <w:rPr>
          <w:color w:val="020303"/>
          <w:spacing w:val="-1"/>
        </w:rPr>
      </w:pPr>
      <w:r>
        <w:rPr>
          <w:color w:val="020303"/>
          <w:spacing w:val="-1"/>
        </w:rPr>
        <w:t>De Oplossing hulpverlening</w:t>
      </w:r>
    </w:p>
    <w:p>
      <w:pPr>
        <w:pStyle w:val="TextBody"/>
        <w:spacing w:lineRule="auto" w:line="235" w:before="2" w:after="0"/>
        <w:ind w:left="-284" w:right="99" w:hanging="6"/>
        <w:jc w:val="right"/>
        <w:rPr/>
      </w:pPr>
      <w:r>
        <w:rPr>
          <w:color w:val="020303"/>
          <w:spacing w:val="-47"/>
        </w:rPr>
        <w:t xml:space="preserve"> </w:t>
      </w:r>
      <w:r>
        <w:rPr>
          <w:color w:val="020303"/>
        </w:rPr>
        <w:t>Telefoonnr.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06</w:t>
      </w:r>
      <w:r>
        <w:rPr>
          <w:color w:val="020303"/>
          <w:spacing w:val="-9"/>
        </w:rPr>
        <w:t xml:space="preserve"> </w:t>
      </w:r>
      <w:r>
        <w:rPr>
          <w:color w:val="020303"/>
        </w:rPr>
        <w:t>-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84</w:t>
      </w:r>
      <w:r>
        <w:rPr>
          <w:color w:val="020303"/>
          <w:spacing w:val="-9"/>
        </w:rPr>
        <w:t xml:space="preserve"> </w:t>
      </w:r>
      <w:r>
        <w:rPr>
          <w:color w:val="020303"/>
        </w:rPr>
        <w:t>97</w:t>
      </w:r>
      <w:r>
        <w:rPr>
          <w:color w:val="020303"/>
          <w:spacing w:val="-9"/>
        </w:rPr>
        <w:t xml:space="preserve"> </w:t>
      </w:r>
      <w:r>
        <w:rPr>
          <w:color w:val="020303"/>
        </w:rPr>
        <w:t>79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65</w:t>
      </w:r>
    </w:p>
    <w:p>
      <w:pPr>
        <w:pStyle w:val="TextBody"/>
        <w:spacing w:lineRule="auto" w:line="235" w:before="2" w:after="0"/>
        <w:ind w:left="-284" w:right="99" w:hanging="6"/>
        <w:jc w:val="right"/>
        <w:rPr/>
      </w:pPr>
      <w:r>
        <w:rPr>
          <w:color w:val="020303"/>
          <w:spacing w:val="-1"/>
        </w:rPr>
        <w:t>E-mail:</w:t>
      </w:r>
      <w:hyperlink r:id="rId10">
        <w:r>
          <w:rPr>
            <w:rStyle w:val="InternetLink"/>
            <w:spacing w:val="-1"/>
          </w:rPr>
          <w:t>info@deoplossinghulpverlening.nl</w:t>
        </w:r>
      </w:hyperlink>
    </w:p>
    <w:p>
      <w:pPr>
        <w:sectPr>
          <w:type w:val="continuous"/>
          <w:pgSz w:w="11906" w:h="16838"/>
          <w:pgMar w:left="1640" w:right="1040" w:gutter="0" w:header="0" w:top="0" w:footer="708" w:bottom="765"/>
          <w:cols w:num="2" w:equalWidth="false" w:sep="false">
            <w:col w:w="2938" w:space="2712"/>
            <w:col w:w="357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Style w:val="Tabelraster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7"/>
        <w:gridCol w:w="5803"/>
      </w:tblGrid>
      <w:tr>
        <w:trPr/>
        <w:tc>
          <w:tcPr>
            <w:tcW w:w="341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aam verwijzer:</w:t>
            </w:r>
          </w:p>
        </w:tc>
        <w:tc>
          <w:tcPr>
            <w:tcW w:w="58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Organisatie: </w:t>
            </w:r>
          </w:p>
        </w:tc>
        <w:tc>
          <w:tcPr>
            <w:tcW w:w="58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dres: </w:t>
            </w:r>
          </w:p>
        </w:tc>
        <w:tc>
          <w:tcPr>
            <w:tcW w:w="58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Telefoonnummer: </w:t>
            </w:r>
          </w:p>
        </w:tc>
        <w:tc>
          <w:tcPr>
            <w:tcW w:w="58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Email: </w:t>
            </w:r>
          </w:p>
        </w:tc>
        <w:tc>
          <w:tcPr>
            <w:tcW w:w="58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elraster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808"/>
        <w:gridCol w:w="1700"/>
        <w:gridCol w:w="4103"/>
      </w:tblGrid>
      <w:tr>
        <w:trPr/>
        <w:tc>
          <w:tcPr>
            <w:tcW w:w="341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aam klant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: 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dres: 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Email: 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Telefoonnummer: 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BSN: 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ationaliteit: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eboortedatum:</w:t>
            </w:r>
          </w:p>
        </w:tc>
        <w:tc>
          <w:tcPr>
            <w:tcW w:w="180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eboorteplaats:</w:t>
            </w:r>
          </w:p>
        </w:tc>
        <w:tc>
          <w:tcPr>
            <w:tcW w:w="41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Kopieer en plak het tabel als het om meerdere gezinsleden gaat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elraster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788"/>
        <w:gridCol w:w="20"/>
        <w:gridCol w:w="1700"/>
        <w:gridCol w:w="4103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Naam vader/verzorger: </w:t>
            </w:r>
          </w:p>
        </w:tc>
        <w:tc>
          <w:tcPr>
            <w:tcW w:w="5823" w:type="dxa"/>
            <w:gridSpan w:val="3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dres: </w:t>
            </w:r>
          </w:p>
        </w:tc>
        <w:tc>
          <w:tcPr>
            <w:tcW w:w="5823" w:type="dxa"/>
            <w:gridSpan w:val="3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Email: </w:t>
            </w:r>
          </w:p>
        </w:tc>
        <w:tc>
          <w:tcPr>
            <w:tcW w:w="5823" w:type="dxa"/>
            <w:gridSpan w:val="3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Telefoonnummer: </w:t>
            </w:r>
          </w:p>
        </w:tc>
        <w:tc>
          <w:tcPr>
            <w:tcW w:w="5823" w:type="dxa"/>
            <w:gridSpan w:val="3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gridSpan w:val="3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BSN: 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ationaliteit: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eboorteplaats:</w:t>
            </w:r>
          </w:p>
        </w:tc>
        <w:tc>
          <w:tcPr>
            <w:tcW w:w="41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eboortedatum:</w:t>
            </w:r>
          </w:p>
        </w:tc>
        <w:tc>
          <w:tcPr>
            <w:tcW w:w="5823" w:type="dxa"/>
            <w:gridSpan w:val="3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elraster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808"/>
        <w:gridCol w:w="1700"/>
        <w:gridCol w:w="4103"/>
      </w:tblGrid>
      <w:tr>
        <w:trPr/>
        <w:tc>
          <w:tcPr>
            <w:tcW w:w="341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Naam vader/verzorger: 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dres: 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Email: 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Telefoonnummer: 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BSN: 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ationaliteit: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eboortedatum:</w:t>
            </w:r>
          </w:p>
        </w:tc>
        <w:tc>
          <w:tcPr>
            <w:tcW w:w="180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eboorteplaats:</w:t>
            </w:r>
          </w:p>
        </w:tc>
        <w:tc>
          <w:tcPr>
            <w:tcW w:w="41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elraster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23"/>
      </w:tblGrid>
      <w:tr>
        <w:trPr/>
        <w:tc>
          <w:tcPr>
            <w:tcW w:w="339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elangrijk netwerk</w:t>
            </w:r>
          </w:p>
        </w:tc>
        <w:tc>
          <w:tcPr>
            <w:tcW w:w="582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dres: </w:t>
            </w:r>
          </w:p>
        </w:tc>
        <w:tc>
          <w:tcPr>
            <w:tcW w:w="582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Telefoonnummer: </w:t>
            </w:r>
          </w:p>
        </w:tc>
        <w:tc>
          <w:tcPr>
            <w:tcW w:w="582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Email: </w:t>
            </w:r>
          </w:p>
        </w:tc>
        <w:tc>
          <w:tcPr>
            <w:tcW w:w="582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Kopieer en plak het tabel als er meer netwerk bekend 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elraster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1"/>
      </w:tblGrid>
      <w:tr>
        <w:trPr/>
        <w:tc>
          <w:tcPr>
            <w:tcW w:w="922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Reden van aanmelding: </w:t>
            </w:r>
          </w:p>
        </w:tc>
      </w:tr>
      <w:tr>
        <w:trPr/>
        <w:tc>
          <w:tcPr>
            <w:tcW w:w="922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elraster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1"/>
      </w:tblGrid>
      <w:tr>
        <w:trPr/>
        <w:tc>
          <w:tcPr>
            <w:tcW w:w="922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Bekende diagnoses in het gezin: </w:t>
            </w:r>
          </w:p>
        </w:tc>
      </w:tr>
      <w:tr>
        <w:trPr/>
        <w:tc>
          <w:tcPr>
            <w:tcW w:w="922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elraster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1"/>
      </w:tblGrid>
      <w:tr>
        <w:trPr/>
        <w:tc>
          <w:tcPr>
            <w:tcW w:w="922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Hulpvraag vanuit de organisatie/huisarts/ouders : </w:t>
            </w:r>
          </w:p>
        </w:tc>
      </w:tr>
      <w:tr>
        <w:trPr/>
        <w:tc>
          <w:tcPr>
            <w:tcW w:w="922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elraster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1"/>
      </w:tblGrid>
      <w:tr>
        <w:trPr/>
        <w:tc>
          <w:tcPr>
            <w:tcW w:w="922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Hulpvraag vanuit klant: </w:t>
            </w:r>
          </w:p>
        </w:tc>
      </w:tr>
      <w:tr>
        <w:trPr/>
        <w:tc>
          <w:tcPr>
            <w:tcW w:w="922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type w:val="continuous"/>
      <w:pgSz w:w="11906" w:h="16838"/>
      <w:pgMar w:left="1640" w:right="1040" w:gutter="0" w:header="0" w:top="0" w:footer="708" w:bottom="76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385C5563">
              <wp:simplePos x="0" y="0"/>
              <wp:positionH relativeFrom="page">
                <wp:posOffset>1113790</wp:posOffset>
              </wp:positionH>
              <wp:positionV relativeFrom="page">
                <wp:posOffset>7143115</wp:posOffset>
              </wp:positionV>
              <wp:extent cx="6444615" cy="3547110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4720" cy="3547080"/>
                        <a:chOff x="0" y="0"/>
                        <a:chExt cx="6444720" cy="3547080"/>
                      </a:xfrm>
                    </wpg:grpSpPr>
                    <wps:wsp>
                      <wps:cNvSpPr/>
                      <wps:spPr>
                        <a:xfrm>
                          <a:off x="2601000" y="0"/>
                          <a:ext cx="2597040" cy="3237840"/>
                        </a:xfrm>
                        <a:custGeom>
                          <a:avLst/>
                          <a:gdLst>
                            <a:gd name="textAreaLeft" fmla="*/ 0 w 1472400"/>
                            <a:gd name="textAreaRight" fmla="*/ 1472760 w 1472400"/>
                            <a:gd name="textAreaTop" fmla="*/ 0 h 1835640"/>
                            <a:gd name="textAreaBottom" fmla="*/ 1836000 h 1835640"/>
                          </a:gdLst>
                          <a:ahLst/>
                          <a:rect l="textAreaLeft" t="textAreaTop" r="textAreaRight" b="textAreaBottom"/>
                          <a:pathLst>
                            <a:path w="4090" h="5099">
                              <a:moveTo>
                                <a:pt x="4089" y="0"/>
                              </a:moveTo>
                              <a:lnTo>
                                <a:pt x="1793" y="4"/>
                              </a:lnTo>
                              <a:lnTo>
                                <a:pt x="25" y="3076"/>
                              </a:lnTo>
                              <a:lnTo>
                                <a:pt x="0" y="3113"/>
                              </a:lnTo>
                              <a:lnTo>
                                <a:pt x="1150" y="5099"/>
                              </a:lnTo>
                              <a:lnTo>
                                <a:pt x="2026" y="3583"/>
                              </a:lnTo>
                              <a:lnTo>
                                <a:pt x="1174" y="3583"/>
                              </a:lnTo>
                              <a:lnTo>
                                <a:pt x="879" y="3075"/>
                              </a:lnTo>
                              <a:lnTo>
                                <a:pt x="2221" y="742"/>
                              </a:lnTo>
                              <a:lnTo>
                                <a:pt x="3663" y="742"/>
                              </a:lnTo>
                              <a:lnTo>
                                <a:pt x="4089" y="0"/>
                              </a:lnTo>
                              <a:close/>
                              <a:moveTo>
                                <a:pt x="3663" y="742"/>
                              </a:moveTo>
                              <a:lnTo>
                                <a:pt x="2809" y="742"/>
                              </a:lnTo>
                              <a:lnTo>
                                <a:pt x="1174" y="3583"/>
                              </a:lnTo>
                              <a:lnTo>
                                <a:pt x="2026" y="3583"/>
                              </a:lnTo>
                              <a:lnTo>
                                <a:pt x="2320" y="3076"/>
                              </a:lnTo>
                              <a:lnTo>
                                <a:pt x="3663" y="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8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7400" y="939960"/>
                          <a:ext cx="1687320" cy="2606760"/>
                        </a:xfrm>
                        <a:custGeom>
                          <a:avLst/>
                          <a:gdLst>
                            <a:gd name="textAreaLeft" fmla="*/ 0 w 956520"/>
                            <a:gd name="textAreaRight" fmla="*/ 956880 w 956520"/>
                            <a:gd name="textAreaTop" fmla="*/ 0 h 1477800"/>
                            <a:gd name="textAreaBottom" fmla="*/ 1478160 h 1477800"/>
                          </a:gdLst>
                          <a:ahLst/>
                          <a:rect l="textAreaLeft" t="textAreaTop" r="textAreaRight" b="textAreaBottom"/>
                          <a:pathLst>
                            <a:path w="2658" h="4105">
                              <a:moveTo>
                                <a:pt x="2658" y="2606"/>
                              </a:moveTo>
                              <a:lnTo>
                                <a:pt x="2386" y="2450"/>
                              </a:lnTo>
                              <a:lnTo>
                                <a:pt x="1433" y="4105"/>
                              </a:lnTo>
                              <a:lnTo>
                                <a:pt x="2287" y="4105"/>
                              </a:lnTo>
                              <a:lnTo>
                                <a:pt x="2658" y="3460"/>
                              </a:lnTo>
                              <a:lnTo>
                                <a:pt x="2658" y="2606"/>
                              </a:lnTo>
                              <a:close/>
                              <a:moveTo>
                                <a:pt x="2658" y="1814"/>
                              </a:moveTo>
                              <a:lnTo>
                                <a:pt x="2291" y="1603"/>
                              </a:lnTo>
                              <a:lnTo>
                                <a:pt x="2653" y="992"/>
                              </a:lnTo>
                              <a:lnTo>
                                <a:pt x="2015" y="618"/>
                              </a:lnTo>
                              <a:lnTo>
                                <a:pt x="1467" y="1566"/>
                              </a:lnTo>
                              <a:lnTo>
                                <a:pt x="0" y="4105"/>
                              </a:lnTo>
                              <a:lnTo>
                                <a:pt x="852" y="4105"/>
                              </a:lnTo>
                              <a:lnTo>
                                <a:pt x="2014" y="2086"/>
                              </a:lnTo>
                              <a:lnTo>
                                <a:pt x="2658" y="2456"/>
                              </a:lnTo>
                              <a:lnTo>
                                <a:pt x="2658" y="1814"/>
                              </a:lnTo>
                              <a:close/>
                              <a:moveTo>
                                <a:pt x="2658" y="11"/>
                              </a:moveTo>
                              <a:lnTo>
                                <a:pt x="2587" y="0"/>
                              </a:lnTo>
                              <a:lnTo>
                                <a:pt x="2509" y="5"/>
                              </a:lnTo>
                              <a:lnTo>
                                <a:pt x="2434" y="26"/>
                              </a:lnTo>
                              <a:lnTo>
                                <a:pt x="2365" y="63"/>
                              </a:lnTo>
                              <a:lnTo>
                                <a:pt x="2305" y="115"/>
                              </a:lnTo>
                              <a:lnTo>
                                <a:pt x="2257" y="181"/>
                              </a:lnTo>
                              <a:lnTo>
                                <a:pt x="2226" y="248"/>
                              </a:lnTo>
                              <a:lnTo>
                                <a:pt x="2211" y="318"/>
                              </a:lnTo>
                              <a:lnTo>
                                <a:pt x="2209" y="388"/>
                              </a:lnTo>
                              <a:lnTo>
                                <a:pt x="2221" y="456"/>
                              </a:lnTo>
                              <a:lnTo>
                                <a:pt x="2245" y="521"/>
                              </a:lnTo>
                              <a:lnTo>
                                <a:pt x="2282" y="581"/>
                              </a:lnTo>
                              <a:lnTo>
                                <a:pt x="2330" y="633"/>
                              </a:lnTo>
                              <a:lnTo>
                                <a:pt x="2390" y="676"/>
                              </a:lnTo>
                              <a:lnTo>
                                <a:pt x="2457" y="706"/>
                              </a:lnTo>
                              <a:lnTo>
                                <a:pt x="2527" y="722"/>
                              </a:lnTo>
                              <a:lnTo>
                                <a:pt x="2597" y="724"/>
                              </a:lnTo>
                              <a:lnTo>
                                <a:pt x="2658" y="713"/>
                              </a:lnTo>
                              <a:lnTo>
                                <a:pt x="265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920" y="0"/>
                          <a:ext cx="2950920" cy="3547080"/>
                        </a:xfrm>
                        <a:custGeom>
                          <a:avLst/>
                          <a:gdLst>
                            <a:gd name="textAreaLeft" fmla="*/ 0 w 1672920"/>
                            <a:gd name="textAreaRight" fmla="*/ 1673280 w 1672920"/>
                            <a:gd name="textAreaTop" fmla="*/ 0 h 2010960"/>
                            <a:gd name="textAreaBottom" fmla="*/ 2011320 h 2010960"/>
                          </a:gdLst>
                          <a:ahLst/>
                          <a:rect l="textAreaLeft" t="textAreaTop" r="textAreaRight" b="textAreaBottom"/>
                          <a:pathLst>
                            <a:path w="4648" h="5586">
                              <a:moveTo>
                                <a:pt x="4648" y="963"/>
                              </a:moveTo>
                              <a:lnTo>
                                <a:pt x="4090" y="0"/>
                              </a:lnTo>
                              <a:lnTo>
                                <a:pt x="3794" y="1"/>
                              </a:lnTo>
                              <a:lnTo>
                                <a:pt x="3794" y="964"/>
                              </a:lnTo>
                              <a:lnTo>
                                <a:pt x="1239" y="5404"/>
                              </a:lnTo>
                              <a:lnTo>
                                <a:pt x="983" y="5404"/>
                              </a:lnTo>
                              <a:lnTo>
                                <a:pt x="982" y="5404"/>
                              </a:lnTo>
                              <a:lnTo>
                                <a:pt x="980" y="5404"/>
                              </a:lnTo>
                              <a:lnTo>
                                <a:pt x="854" y="5186"/>
                              </a:lnTo>
                              <a:lnTo>
                                <a:pt x="3412" y="741"/>
                              </a:lnTo>
                              <a:lnTo>
                                <a:pt x="3664" y="740"/>
                              </a:lnTo>
                              <a:lnTo>
                                <a:pt x="3794" y="964"/>
                              </a:lnTo>
                              <a:lnTo>
                                <a:pt x="3794" y="1"/>
                              </a:lnTo>
                              <a:lnTo>
                                <a:pt x="2984" y="2"/>
                              </a:lnTo>
                              <a:lnTo>
                                <a:pt x="0" y="5187"/>
                              </a:lnTo>
                              <a:lnTo>
                                <a:pt x="231" y="5586"/>
                              </a:lnTo>
                              <a:lnTo>
                                <a:pt x="877" y="5586"/>
                              </a:lnTo>
                              <a:lnTo>
                                <a:pt x="1988" y="5586"/>
                              </a:lnTo>
                              <a:lnTo>
                                <a:pt x="4648" y="9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4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23720"/>
                          <a:ext cx="5330160" cy="423720"/>
                        </a:xfrm>
                        <a:custGeom>
                          <a:avLst/>
                          <a:gdLst>
                            <a:gd name="textAreaLeft" fmla="*/ 0 w 3021840"/>
                            <a:gd name="textAreaRight" fmla="*/ 3022200 w 3021840"/>
                            <a:gd name="textAreaTop" fmla="*/ 0 h 240120"/>
                            <a:gd name="textAreaBottom" fmla="*/ 240480 h 240120"/>
                          </a:gdLst>
                          <a:ahLst/>
                          <a:rect l="textAreaLeft" t="textAreaTop" r="textAreaRight" b="textAreaBottom"/>
                          <a:pathLst>
                            <a:path w="8394" h="668">
                              <a:moveTo>
                                <a:pt x="8393" y="0"/>
                              </a:moveTo>
                              <a:lnTo>
                                <a:pt x="282" y="0"/>
                              </a:lnTo>
                              <a:lnTo>
                                <a:pt x="282" y="4"/>
                              </a:lnTo>
                              <a:lnTo>
                                <a:pt x="0" y="4"/>
                              </a:lnTo>
                              <a:lnTo>
                                <a:pt x="0" y="668"/>
                              </a:lnTo>
                              <a:lnTo>
                                <a:pt x="8393" y="668"/>
                              </a:lnTo>
                              <a:lnTo>
                                <a:pt x="8393" y="4"/>
                              </a:lnTo>
                              <a:lnTo>
                                <a:pt x="83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a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6320" y="3244320"/>
                          <a:ext cx="600840" cy="7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06560" y="3241800"/>
                          <a:ext cx="1294200" cy="1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311560" y="3242880"/>
                          <a:ext cx="684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57800" y="3241080"/>
                          <a:ext cx="1298520" cy="10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67120" y="3242880"/>
                          <a:ext cx="684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11560" y="3242880"/>
                          <a:ext cx="103140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7.7pt;margin-top:562.45pt;width:507.45pt;height:279.3pt" coordorigin="1754,11249" coordsize="10149,5586">
              <v:shape id="shape_0" ID="Picture 8" stroked="f" o:allowincell="f" style="position:absolute;left:2016;top:16358;width:945;height:12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3339;top:16354;width:2037;height:15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rect id="shape_0" ID="Rectangle 6" path="m0,0l-2147483645,0l-2147483645,-2147483646l0,-2147483646xe" fillcolor="white" stroked="f" o:allowincell="f" style="position:absolute;left:5394;top:16356;width:10;height: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5" stroked="f" o:allowincell="f" style="position:absolute;left:5782;top:16353;width:2044;height:161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rect id="shape_0" ID="Rectangle 4" path="m0,0l-2147483645,0l-2147483645,-2147483646l0,-2147483646xe" fillcolor="white" stroked="f" o:allowincell="f" style="position:absolute;left:7844;top:16356;width:10;height: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3" stroked="f" o:allowincell="f" style="position:absolute;left:8229;top:16356;width:1623;height:15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6468B530">
              <wp:simplePos x="0" y="0"/>
              <wp:positionH relativeFrom="page">
                <wp:posOffset>1113155</wp:posOffset>
              </wp:positionH>
              <wp:positionV relativeFrom="page">
                <wp:posOffset>7139305</wp:posOffset>
              </wp:positionV>
              <wp:extent cx="6444615" cy="354711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4720" cy="3547080"/>
                        <a:chOff x="0" y="0"/>
                        <a:chExt cx="6444720" cy="3547080"/>
                      </a:xfrm>
                    </wpg:grpSpPr>
                    <wps:wsp>
                      <wps:cNvSpPr/>
                      <wps:spPr>
                        <a:xfrm>
                          <a:off x="2601000" y="0"/>
                          <a:ext cx="2597040" cy="3237840"/>
                        </a:xfrm>
                        <a:custGeom>
                          <a:avLst/>
                          <a:gdLst>
                            <a:gd name="textAreaLeft" fmla="*/ 0 w 1472400"/>
                            <a:gd name="textAreaRight" fmla="*/ 1472760 w 1472400"/>
                            <a:gd name="textAreaTop" fmla="*/ 0 h 1835640"/>
                            <a:gd name="textAreaBottom" fmla="*/ 1836000 h 1835640"/>
                          </a:gdLst>
                          <a:ahLst/>
                          <a:rect l="textAreaLeft" t="textAreaTop" r="textAreaRight" b="textAreaBottom"/>
                          <a:pathLst>
                            <a:path w="4090" h="5099">
                              <a:moveTo>
                                <a:pt x="4089" y="0"/>
                              </a:moveTo>
                              <a:lnTo>
                                <a:pt x="1793" y="4"/>
                              </a:lnTo>
                              <a:lnTo>
                                <a:pt x="25" y="3076"/>
                              </a:lnTo>
                              <a:lnTo>
                                <a:pt x="0" y="3113"/>
                              </a:lnTo>
                              <a:lnTo>
                                <a:pt x="1150" y="5099"/>
                              </a:lnTo>
                              <a:lnTo>
                                <a:pt x="2026" y="3583"/>
                              </a:lnTo>
                              <a:lnTo>
                                <a:pt x="1174" y="3583"/>
                              </a:lnTo>
                              <a:lnTo>
                                <a:pt x="879" y="3075"/>
                              </a:lnTo>
                              <a:lnTo>
                                <a:pt x="2221" y="742"/>
                              </a:lnTo>
                              <a:lnTo>
                                <a:pt x="3663" y="742"/>
                              </a:lnTo>
                              <a:lnTo>
                                <a:pt x="4089" y="0"/>
                              </a:lnTo>
                              <a:close/>
                              <a:moveTo>
                                <a:pt x="3663" y="742"/>
                              </a:moveTo>
                              <a:lnTo>
                                <a:pt x="2809" y="742"/>
                              </a:lnTo>
                              <a:lnTo>
                                <a:pt x="1174" y="3583"/>
                              </a:lnTo>
                              <a:lnTo>
                                <a:pt x="2026" y="3583"/>
                              </a:lnTo>
                              <a:lnTo>
                                <a:pt x="2320" y="3076"/>
                              </a:lnTo>
                              <a:lnTo>
                                <a:pt x="3663" y="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8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7400" y="939960"/>
                          <a:ext cx="1687320" cy="2606760"/>
                        </a:xfrm>
                        <a:custGeom>
                          <a:avLst/>
                          <a:gdLst>
                            <a:gd name="textAreaLeft" fmla="*/ 0 w 956520"/>
                            <a:gd name="textAreaRight" fmla="*/ 956880 w 956520"/>
                            <a:gd name="textAreaTop" fmla="*/ 0 h 1477800"/>
                            <a:gd name="textAreaBottom" fmla="*/ 1478160 h 1477800"/>
                          </a:gdLst>
                          <a:ahLst/>
                          <a:rect l="textAreaLeft" t="textAreaTop" r="textAreaRight" b="textAreaBottom"/>
                          <a:pathLst>
                            <a:path w="2658" h="4105">
                              <a:moveTo>
                                <a:pt x="2658" y="2606"/>
                              </a:moveTo>
                              <a:lnTo>
                                <a:pt x="2386" y="2450"/>
                              </a:lnTo>
                              <a:lnTo>
                                <a:pt x="1433" y="4105"/>
                              </a:lnTo>
                              <a:lnTo>
                                <a:pt x="2287" y="4105"/>
                              </a:lnTo>
                              <a:lnTo>
                                <a:pt x="2658" y="3460"/>
                              </a:lnTo>
                              <a:lnTo>
                                <a:pt x="2658" y="2606"/>
                              </a:lnTo>
                              <a:close/>
                              <a:moveTo>
                                <a:pt x="2658" y="1814"/>
                              </a:moveTo>
                              <a:lnTo>
                                <a:pt x="2291" y="1603"/>
                              </a:lnTo>
                              <a:lnTo>
                                <a:pt x="2653" y="992"/>
                              </a:lnTo>
                              <a:lnTo>
                                <a:pt x="2015" y="618"/>
                              </a:lnTo>
                              <a:lnTo>
                                <a:pt x="1467" y="1566"/>
                              </a:lnTo>
                              <a:lnTo>
                                <a:pt x="0" y="4105"/>
                              </a:lnTo>
                              <a:lnTo>
                                <a:pt x="852" y="4105"/>
                              </a:lnTo>
                              <a:lnTo>
                                <a:pt x="2014" y="2086"/>
                              </a:lnTo>
                              <a:lnTo>
                                <a:pt x="2658" y="2456"/>
                              </a:lnTo>
                              <a:lnTo>
                                <a:pt x="2658" y="1814"/>
                              </a:lnTo>
                              <a:close/>
                              <a:moveTo>
                                <a:pt x="2658" y="11"/>
                              </a:moveTo>
                              <a:lnTo>
                                <a:pt x="2587" y="0"/>
                              </a:lnTo>
                              <a:lnTo>
                                <a:pt x="2509" y="5"/>
                              </a:lnTo>
                              <a:lnTo>
                                <a:pt x="2434" y="26"/>
                              </a:lnTo>
                              <a:lnTo>
                                <a:pt x="2365" y="63"/>
                              </a:lnTo>
                              <a:lnTo>
                                <a:pt x="2305" y="115"/>
                              </a:lnTo>
                              <a:lnTo>
                                <a:pt x="2257" y="181"/>
                              </a:lnTo>
                              <a:lnTo>
                                <a:pt x="2226" y="248"/>
                              </a:lnTo>
                              <a:lnTo>
                                <a:pt x="2211" y="318"/>
                              </a:lnTo>
                              <a:lnTo>
                                <a:pt x="2209" y="388"/>
                              </a:lnTo>
                              <a:lnTo>
                                <a:pt x="2221" y="456"/>
                              </a:lnTo>
                              <a:lnTo>
                                <a:pt x="2245" y="521"/>
                              </a:lnTo>
                              <a:lnTo>
                                <a:pt x="2282" y="581"/>
                              </a:lnTo>
                              <a:lnTo>
                                <a:pt x="2330" y="633"/>
                              </a:lnTo>
                              <a:lnTo>
                                <a:pt x="2390" y="676"/>
                              </a:lnTo>
                              <a:lnTo>
                                <a:pt x="2457" y="706"/>
                              </a:lnTo>
                              <a:lnTo>
                                <a:pt x="2527" y="722"/>
                              </a:lnTo>
                              <a:lnTo>
                                <a:pt x="2597" y="724"/>
                              </a:lnTo>
                              <a:lnTo>
                                <a:pt x="2658" y="713"/>
                              </a:lnTo>
                              <a:lnTo>
                                <a:pt x="265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920" y="0"/>
                          <a:ext cx="2950920" cy="3547080"/>
                        </a:xfrm>
                        <a:custGeom>
                          <a:avLst/>
                          <a:gdLst>
                            <a:gd name="textAreaLeft" fmla="*/ 0 w 1672920"/>
                            <a:gd name="textAreaRight" fmla="*/ 1673280 w 1672920"/>
                            <a:gd name="textAreaTop" fmla="*/ 0 h 2010960"/>
                            <a:gd name="textAreaBottom" fmla="*/ 2011320 h 2010960"/>
                          </a:gdLst>
                          <a:ahLst/>
                          <a:rect l="textAreaLeft" t="textAreaTop" r="textAreaRight" b="textAreaBottom"/>
                          <a:pathLst>
                            <a:path w="4648" h="5586">
                              <a:moveTo>
                                <a:pt x="4648" y="963"/>
                              </a:moveTo>
                              <a:lnTo>
                                <a:pt x="4090" y="0"/>
                              </a:lnTo>
                              <a:lnTo>
                                <a:pt x="3794" y="1"/>
                              </a:lnTo>
                              <a:lnTo>
                                <a:pt x="3794" y="964"/>
                              </a:lnTo>
                              <a:lnTo>
                                <a:pt x="1239" y="5404"/>
                              </a:lnTo>
                              <a:lnTo>
                                <a:pt x="983" y="5404"/>
                              </a:lnTo>
                              <a:lnTo>
                                <a:pt x="982" y="5404"/>
                              </a:lnTo>
                              <a:lnTo>
                                <a:pt x="980" y="5404"/>
                              </a:lnTo>
                              <a:lnTo>
                                <a:pt x="854" y="5186"/>
                              </a:lnTo>
                              <a:lnTo>
                                <a:pt x="3412" y="741"/>
                              </a:lnTo>
                              <a:lnTo>
                                <a:pt x="3664" y="740"/>
                              </a:lnTo>
                              <a:lnTo>
                                <a:pt x="3794" y="964"/>
                              </a:lnTo>
                              <a:lnTo>
                                <a:pt x="3794" y="1"/>
                              </a:lnTo>
                              <a:lnTo>
                                <a:pt x="2984" y="2"/>
                              </a:lnTo>
                              <a:lnTo>
                                <a:pt x="0" y="5187"/>
                              </a:lnTo>
                              <a:lnTo>
                                <a:pt x="231" y="5586"/>
                              </a:lnTo>
                              <a:lnTo>
                                <a:pt x="877" y="5586"/>
                              </a:lnTo>
                              <a:lnTo>
                                <a:pt x="1988" y="5586"/>
                              </a:lnTo>
                              <a:lnTo>
                                <a:pt x="4648" y="9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4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23720"/>
                          <a:ext cx="5330160" cy="423720"/>
                        </a:xfrm>
                        <a:custGeom>
                          <a:avLst/>
                          <a:gdLst>
                            <a:gd name="textAreaLeft" fmla="*/ 0 w 3021840"/>
                            <a:gd name="textAreaRight" fmla="*/ 3022200 w 3021840"/>
                            <a:gd name="textAreaTop" fmla="*/ 0 h 240120"/>
                            <a:gd name="textAreaBottom" fmla="*/ 240480 h 240120"/>
                          </a:gdLst>
                          <a:ahLst/>
                          <a:rect l="textAreaLeft" t="textAreaTop" r="textAreaRight" b="textAreaBottom"/>
                          <a:pathLst>
                            <a:path w="8394" h="668">
                              <a:moveTo>
                                <a:pt x="8393" y="0"/>
                              </a:moveTo>
                              <a:lnTo>
                                <a:pt x="282" y="0"/>
                              </a:lnTo>
                              <a:lnTo>
                                <a:pt x="282" y="4"/>
                              </a:lnTo>
                              <a:lnTo>
                                <a:pt x="0" y="4"/>
                              </a:lnTo>
                              <a:lnTo>
                                <a:pt x="0" y="668"/>
                              </a:lnTo>
                              <a:lnTo>
                                <a:pt x="8393" y="668"/>
                              </a:lnTo>
                              <a:lnTo>
                                <a:pt x="8393" y="4"/>
                              </a:lnTo>
                              <a:lnTo>
                                <a:pt x="83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a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6320" y="3244320"/>
                          <a:ext cx="600840" cy="7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06560" y="3241800"/>
                          <a:ext cx="1294200" cy="1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311560" y="3242880"/>
                          <a:ext cx="684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57800" y="3241080"/>
                          <a:ext cx="1298520" cy="10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67120" y="3242880"/>
                          <a:ext cx="684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11560" y="3242880"/>
                          <a:ext cx="103140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7.65pt;margin-top:562.15pt;width:507.45pt;height:279.3pt" coordorigin="1753,11243" coordsize="10149,5586">
              <v:shape id="shape_0" ID="Picture 8" stroked="f" o:allowincell="f" style="position:absolute;left:2015;top:16352;width:945;height:12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3338;top:16348;width:2037;height:15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rect id="shape_0" ID="Rectangle 6" path="m0,0l-2147483645,0l-2147483645,-2147483646l0,-2147483646xe" fillcolor="white" stroked="f" o:allowincell="f" style="position:absolute;left:5393;top:16350;width:10;height: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5" stroked="f" o:allowincell="f" style="position:absolute;left:5781;top:16347;width:2044;height:161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rect id="shape_0" ID="Rectangle 4" path="m0,0l-2147483645,0l-2147483645,-2147483646l0,-2147483646xe" fillcolor="white" stroked="f" o:allowincell="f" style="position:absolute;left:7843;top:16350;width:10;height: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3" stroked="f" o:allowincell="f" style="position:absolute;left:8228;top:16350;width:1623;height:15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 wp14:anchorId="4BA1E67E">
              <wp:extent cx="642620" cy="560705"/>
              <wp:effectExtent l="635" t="5080" r="4445" b="5715"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600" cy="560880"/>
                        <a:chOff x="0" y="0"/>
                        <a:chExt cx="642600" cy="56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2240" cy="4640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263160"/>
                            <a:gd name="textAreaBottom" fmla="*/ 263520 h 263160"/>
                          </a:gdLst>
                          <a:ahLst/>
                          <a:rect l="textAreaLeft" t="textAreaTop" r="textAreaRight" b="textAreaBottom"/>
                          <a:pathLst>
                            <a:path w="586" h="731">
                              <a:moveTo>
                                <a:pt x="586" y="0"/>
                              </a:moveTo>
                              <a:lnTo>
                                <a:pt x="257" y="0"/>
                              </a:lnTo>
                              <a:lnTo>
                                <a:pt x="4" y="441"/>
                              </a:lnTo>
                              <a:lnTo>
                                <a:pt x="0" y="446"/>
                              </a:lnTo>
                              <a:lnTo>
                                <a:pt x="165" y="730"/>
                              </a:lnTo>
                              <a:lnTo>
                                <a:pt x="290" y="513"/>
                              </a:lnTo>
                              <a:lnTo>
                                <a:pt x="168" y="513"/>
                              </a:lnTo>
                              <a:lnTo>
                                <a:pt x="126" y="440"/>
                              </a:lnTo>
                              <a:lnTo>
                                <a:pt x="318" y="106"/>
                              </a:lnTo>
                              <a:lnTo>
                                <a:pt x="525" y="106"/>
                              </a:lnTo>
                              <a:lnTo>
                                <a:pt x="586" y="0"/>
                              </a:lnTo>
                              <a:close/>
                              <a:moveTo>
                                <a:pt x="525" y="106"/>
                              </a:moveTo>
                              <a:lnTo>
                                <a:pt x="403" y="106"/>
                              </a:lnTo>
                              <a:lnTo>
                                <a:pt x="168" y="513"/>
                              </a:lnTo>
                              <a:lnTo>
                                <a:pt x="290" y="513"/>
                              </a:lnTo>
                              <a:lnTo>
                                <a:pt x="332" y="440"/>
                              </a:lnTo>
                              <a:lnTo>
                                <a:pt x="525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a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190440"/>
                          <a:ext cx="337320" cy="370080"/>
                        </a:xfrm>
                        <a:custGeom>
                          <a:avLst/>
                          <a:gdLst>
                            <a:gd name="textAreaLeft" fmla="*/ 0 w 191160"/>
                            <a:gd name="textAreaRight" fmla="*/ 191520 w 191160"/>
                            <a:gd name="textAreaTop" fmla="*/ 0 h 209880"/>
                            <a:gd name="textAreaBottom" fmla="*/ 210240 h 209880"/>
                          </a:gdLst>
                          <a:ahLst/>
                          <a:rect l="textAreaLeft" t="textAreaTop" r="textAreaRight" b="textAreaBottom"/>
                          <a:pathLst>
                            <a:path w="531" h="583">
                              <a:moveTo>
                                <a:pt x="481" y="315"/>
                              </a:moveTo>
                              <a:lnTo>
                                <a:pt x="389" y="262"/>
                              </a:lnTo>
                              <a:lnTo>
                                <a:pt x="205" y="582"/>
                              </a:lnTo>
                              <a:lnTo>
                                <a:pt x="328" y="581"/>
                              </a:lnTo>
                              <a:lnTo>
                                <a:pt x="481" y="315"/>
                              </a:lnTo>
                              <a:close/>
                              <a:moveTo>
                                <a:pt x="530" y="230"/>
                              </a:moveTo>
                              <a:lnTo>
                                <a:pt x="376" y="141"/>
                              </a:lnTo>
                              <a:lnTo>
                                <a:pt x="379" y="135"/>
                              </a:lnTo>
                              <a:lnTo>
                                <a:pt x="427" y="53"/>
                              </a:lnTo>
                              <a:lnTo>
                                <a:pt x="336" y="0"/>
                              </a:lnTo>
                              <a:lnTo>
                                <a:pt x="0" y="582"/>
                              </a:lnTo>
                              <a:lnTo>
                                <a:pt x="122" y="582"/>
                              </a:lnTo>
                              <a:lnTo>
                                <a:pt x="336" y="210"/>
                              </a:lnTo>
                              <a:lnTo>
                                <a:pt x="490" y="299"/>
                              </a:lnTo>
                              <a:lnTo>
                                <a:pt x="53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f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6720" y="247680"/>
                          <a:ext cx="6588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0480" y="134640"/>
                          <a:ext cx="65520" cy="6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520" y="0"/>
                          <a:ext cx="372240" cy="559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317160"/>
                            <a:gd name="textAreaBottom" fmla="*/ 317520 h 317160"/>
                          </a:gdLst>
                          <a:ahLst/>
                          <a:rect l="textAreaLeft" t="textAreaTop" r="textAreaRight" b="textAreaBottom"/>
                          <a:pathLst>
                            <a:path w="586" h="881">
                              <a:moveTo>
                                <a:pt x="586" y="0"/>
                              </a:moveTo>
                              <a:lnTo>
                                <a:pt x="428" y="0"/>
                              </a:lnTo>
                              <a:lnTo>
                                <a:pt x="0" y="743"/>
                              </a:lnTo>
                              <a:lnTo>
                                <a:pt x="80" y="880"/>
                              </a:lnTo>
                              <a:lnTo>
                                <a:pt x="141" y="774"/>
                              </a:lnTo>
                              <a:lnTo>
                                <a:pt x="123" y="743"/>
                              </a:lnTo>
                              <a:lnTo>
                                <a:pt x="489" y="106"/>
                              </a:lnTo>
                              <a:lnTo>
                                <a:pt x="525" y="106"/>
                              </a:lnTo>
                              <a:lnTo>
                                <a:pt x="5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9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0"/>
                          <a:ext cx="372600" cy="559440"/>
                        </a:xfrm>
                        <a:custGeom>
                          <a:avLst/>
                          <a:gdLst>
                            <a:gd name="textAreaLeft" fmla="*/ 0 w 211320"/>
                            <a:gd name="textAreaRight" fmla="*/ 211680 w 211320"/>
                            <a:gd name="textAreaTop" fmla="*/ 0 h 317160"/>
                            <a:gd name="textAreaBottom" fmla="*/ 317520 h 317160"/>
                          </a:gdLst>
                          <a:ahLst/>
                          <a:rect l="textAreaLeft" t="textAreaTop" r="textAreaRight" b="textAreaBottom"/>
                          <a:pathLst>
                            <a:path w="587" h="881">
                              <a:moveTo>
                                <a:pt x="506" y="0"/>
                              </a:moveTo>
                              <a:lnTo>
                                <a:pt x="445" y="106"/>
                              </a:lnTo>
                              <a:lnTo>
                                <a:pt x="464" y="138"/>
                              </a:lnTo>
                              <a:lnTo>
                                <a:pt x="98" y="774"/>
                              </a:lnTo>
                              <a:lnTo>
                                <a:pt x="61" y="774"/>
                              </a:lnTo>
                              <a:lnTo>
                                <a:pt x="0" y="880"/>
                              </a:lnTo>
                              <a:lnTo>
                                <a:pt x="159" y="880"/>
                              </a:lnTo>
                              <a:lnTo>
                                <a:pt x="586" y="138"/>
                              </a:lnTo>
                              <a:lnTo>
                                <a:pt x="5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7f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3" style="position:absolute;margin-left:0pt;margin-top:-45.05pt;width:50.6pt;height:44.15pt" coordorigin="0,-901" coordsize="1012,883">
              <v:shape id="shape_0" ID="Picture 17" stroked="f" o:allowincell="f" style="position:absolute;left:908;top:-511;width:103;height:103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  <v:shape id="shape_0" ID="Picture 16" stroked="f" o:allowincell="f" style="position:absolute;left:804;top:-689;width:102;height:102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6985" distL="0" distR="3810" simplePos="0" locked="0" layoutInCell="0" allowOverlap="1" relativeHeight="8" wp14:anchorId="2D6318BA">
              <wp:simplePos x="0" y="0"/>
              <wp:positionH relativeFrom="column">
                <wp:posOffset>81915</wp:posOffset>
              </wp:positionH>
              <wp:positionV relativeFrom="paragraph">
                <wp:posOffset>-441960</wp:posOffset>
              </wp:positionV>
              <wp:extent cx="5330190" cy="127000"/>
              <wp:effectExtent l="0" t="0" r="0" b="0"/>
              <wp:wrapNone/>
              <wp:docPr id="5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0160" cy="127080"/>
                        <a:chOff x="0" y="0"/>
                        <a:chExt cx="5330160" cy="127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0160" cy="127080"/>
                        </a:xfrm>
                        <a:prstGeom prst="rect">
                          <a:avLst/>
                        </a:prstGeom>
                        <a:solidFill>
                          <a:srgbClr val="993a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6.45pt;margin-top:-34.8pt;width:419.7pt;height:10pt" coordorigin="129,-696" coordsize="8394,200">
              <v:rect id="shape_0" ID="Rectangle 21" path="m0,0l-2147483645,0l-2147483645,-2147483646l0,-2147483646xe" fillcolor="#993a33" stroked="f" o:allowincell="f" style="position:absolute;left:129;top:-696;width:8393;height:199;mso-wrap-style:none;v-text-anchor:middle">
                <v:fill o:detectmouseclick="t" type="solid" color2="#66c5cc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c20ee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b54361"/>
    <w:rPr>
      <w:rFonts w:ascii="Calibri" w:hAnsi="Calibri" w:eastAsia="Calibri" w:cs="Calibri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b54361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7c1827"/>
    <w:rPr>
      <w:color w:val="0000FF" w:themeColor="hyperlink"/>
      <w:u w:val="single"/>
    </w:rPr>
  </w:style>
  <w:style w:type="character" w:styleId="PlattetekstChar" w:customStyle="1">
    <w:name w:val="Platte tekst Char"/>
    <w:basedOn w:val="DefaultParagraphFont"/>
    <w:uiPriority w:val="1"/>
    <w:qFormat/>
    <w:rsid w:val="007c182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b543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b5436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raster">
    <w:name w:val="Table Grid"/>
    <w:basedOn w:val="Standaardtabel"/>
    <w:uiPriority w:val="39"/>
    <w:rsid w:val="007c18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info@deoplossinghulpverlening.n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08134B-3D25-41F3-BD94-624CF31B3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795</Characters>
  <CharactersWithSpaces>938</CharactersWithSpaces>
  <Paragraphs>1</Paragraphs>
  <Company>M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33:00Z</dcterms:created>
  <dc:creator>elizabeth warning</dc:creator>
  <dc:description/>
  <dc:language>en-US</dc:language>
  <cp:lastModifiedBy>elizabeth warning</cp:lastModifiedBy>
  <dcterms:modified xsi:type="dcterms:W3CDTF">2023-04-15T11:12:00Z</dcterms:modified>
  <cp:revision>5</cp:revision>
  <dc:subject/>
  <dc:title>BriefPapier_29x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0:00:00Z</vt:filetime>
  </property>
  <property fmtid="{D5CDD505-2E9C-101B-9397-08002B2CF9AE}" pid="3" name="Creator">
    <vt:lpwstr>Adobe Illustrator 24.2 (Windows)</vt:lpwstr>
  </property>
  <property fmtid="{D5CDD505-2E9C-101B-9397-08002B2CF9AE}" pid="4" name="LastSaved">
    <vt:filetime>2021-04-20T00:00:00Z</vt:filetime>
  </property>
</Properties>
</file>